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12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NGEDO PARENTALE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  <w:t>Al Direttore Generale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ell’Università della Calabria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DE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>La/Il sottoscritta/o _________________________________________ nata/o a 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>il _________________ residente in ___________________________________  prov. _______ cap 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a ___________________________________________, email _____________________, tel.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 servizio presso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tegoria _______________, tempo (pieno oppure parziale) 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>madre/padre del ___ bambino/a 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/>
      </w:pPr>
      <w:r>
        <w:rPr>
          <w:rFonts w:cs="Calibri Light" w:ascii="Calibri Light" w:hAnsi="Calibri Light"/>
          <w:sz w:val="20"/>
          <w:szCs w:val="20"/>
        </w:rPr>
        <w:t>nato/a __________________________________________ prov. _______________il  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 essere collocato/a dal ………………………… al ………………………………. per complessivi giorni ………………………. in CONGEDO PARENTALE, ai sensi dell’art. 32 del D.lgs. n. 151 del 26/03/2001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/Il sottoscritta/o ……………………………………………………………………………., consapevole delle sanzioni previste dall’art. 76 ed ai sensi dell’art. 47 del D.P.R. n. 445 del 28/12/2000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e l’altro genitore (cognome e nome) ………………………………………………………………………………………………..………………………….., nato a …………………………………………….. Prov………. Il 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n presta attività lavorativ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è lavoratore/trice autonom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plica attività lavorativa presso (Ente) ………………………………………………..……………………………………………………….. città …………………………..…………………………………….... via …………………………….…………… n. …………….. tel. …………………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 di conseguenz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on ha fruito di CONGEDO PARENTAL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ha fruito e/o sta fruendo di Congedo Parentale, e che quindi ad oggi entrambi i genitori hanno beneficiato dei seguenti periodi: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6"/>
        <w:gridCol w:w="992"/>
        <w:gridCol w:w="993"/>
        <w:gridCol w:w="991"/>
        <w:gridCol w:w="851"/>
      </w:tblGrid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ITORE (PADRE O MADR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 PADR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 MADRE</w:t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IOR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 PERIODI FRUITI DAL P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OTALE PERIODI FRUITI DALLA MA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/Il sottoscritta/a si impegna a comunicare immediatamente eventuali variazioni relative ai periodi di godimento.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/>
      </w:pPr>
      <w:r>
        <w:rPr>
          <w:rFonts w:cs="Calibri Light" w:ascii="Calibri Light" w:hAnsi="Calibri Light"/>
          <w:sz w:val="20"/>
          <w:szCs w:val="20"/>
        </w:rPr>
        <w:t>Rende, ______________________________                        Firma _________________________________</w:t>
      </w:r>
    </w:p>
    <w:p>
      <w:pPr>
        <w:pStyle w:val="Normal"/>
        <w:widowControl w:val="false"/>
        <w:autoSpaceDE w:val="false"/>
        <w:spacing w:before="0" w:after="0"/>
        <w:ind w:left="720" w:hanging="720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Informativa sul Trattamento dei Dati Personali </w:t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l trattamento dei dati personali, per le finalità di cui alla presente richiesta, avviene nel rispetto del Regolamento (UE) 2016/679 del Parlamento europeo e del Consiglio del 27 aprile 2016, Regolamento Generale sulla Protezione dei Dati (RGPD). Informativa disponibile al link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http://www.unical.it/portale/ateneo/privacy/</w:t>
        </w:r>
      </w:hyperlink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Testodelblocco"/>
        <w:keepNext w:val="true"/>
        <w:widowControl w:val="false"/>
        <w:spacing w:lineRule="auto" w:line="240" w:before="0" w:after="0"/>
        <w:ind w:left="0" w:right="-737" w:hanging="0"/>
        <w:contextualSpacing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120" w:after="0"/>
      <w:ind w:firstLine="709"/>
      <w:jc w:val="center"/>
      <w:outlineLvl w:val="3"/>
    </w:pPr>
    <w:rPr>
      <w:rFonts w:eastAsia="Arial Unicode MS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20"/>
      <w:jc w:val="both"/>
      <w:outlineLvl w:val="4"/>
    </w:pPr>
    <w:rPr>
      <w:rFonts w:eastAsia="Arial Unicode MS"/>
      <w:i/>
      <w:i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80" w:leader="none"/>
        <w:tab w:val="left" w:pos="6120" w:leader="none"/>
      </w:tabs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74" w:hanging="374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sz w:val="22"/>
      <w:szCs w:val="22"/>
    </w:rPr>
  </w:style>
  <w:style w:type="paragraph" w:styleId="Testodelblocco">
    <w:name w:val="Testo del blocco"/>
    <w:basedOn w:val="Normal"/>
    <w:qFormat/>
    <w:pPr>
      <w:spacing w:lineRule="auto" w:line="360"/>
      <w:ind w:left="-567" w:right="-73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l.it/portale/ateneo/privac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17:00Z</dcterms:created>
  <dc:creator>UniBS</dc:creator>
  <dc:description/>
  <cp:keywords/>
  <dc:language>en-US</dc:language>
  <cp:lastModifiedBy>Maria Carnevale</cp:lastModifiedBy>
  <cp:lastPrinted>2012-02-06T16:36:00Z</cp:lastPrinted>
  <dcterms:modified xsi:type="dcterms:W3CDTF">2019-04-17T16:32:00Z</dcterms:modified>
  <cp:revision>6</cp:revision>
  <dc:subject/>
  <dc:title>RICHIESTA DI ASTENSIONE PER MALATTIA DEL BAMBINO</dc:title>
</cp:coreProperties>
</file>